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4 № 1518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рядке совместного финансирования работ по строительству объектов инженерной и социальной инфраструктур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совместного финансирования работ по строительству объектов инженерной и социальной инфраструктуры (далее – Положение) устанавливает условия и порядок участия администрации городского округа город Воронеж (далее – Администрация) и территориального общественного самоуправления (далее – ТОС) в деятельности по совместной реализации проектов развития инженерной и социальной инфраструк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принятия Полож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омфортности условий проживания населения городского округа город Ворон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внебюджетных средств на развитие городск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населения в процесс развития территорий е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института территориального общественного самоуправления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2. Отбор проектов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2.1. Отбор проектов, реализуемых Администрацией совместно с ТОС, (далее – проекты) осуществляется на конкурсной основе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объявляется постановлением Администрации, которое подлежит официальному опубликованию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2.3. Конкурсный отбор проектов, на реализацию которых будут предоставлены средства, осуществляется на основании заявок для участия в конкурсном отборе (далее – конкурсная заявка) от ТОС, согласованных с соответствующей управой района городского округа город Воронеж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2.4. Обязательным условием участия в конкурсном отборе является принятие ТОС решения об осуществлении добровольных пожертвований в бюджет городского округа город Воронеж в сумме, равной стоимости разработки проектно-сметной документации (далее – ПСД</w:t>
      </w:r>
      <w:r>
        <w:rPr>
          <w:color w:val="000000"/>
          <w:sz w:val="28"/>
          <w:szCs w:val="28"/>
        </w:rPr>
        <w:t>)</w:t>
      </w:r>
      <w:r>
        <w:rPr>
          <w:color w:val="FFC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охождения государственной экспертизы</w:t>
      </w:r>
      <w:r>
        <w:rPr>
          <w:sz w:val="28"/>
          <w:szCs w:val="28"/>
        </w:rPr>
        <w:t>, а также части стоимости строительно-монтажных работ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доля стоимости строительно-монтажных работ, финансируемая за счет добровольных пожертвований граждан, составляет 10 процентов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С ранее была разработана ПСД, прошедшая государственную экспертизу и соответствующая на момент проведения конкурсного отбора требованиям действующего законодательства, взамен решения об осуществлении добровольных пожертвований в бюджет городского округа город Воронеж в сумме, равной стоимости разработки ПСД</w:t>
      </w:r>
      <w:r>
        <w:rPr>
          <w:color w:val="000000"/>
          <w:sz w:val="28"/>
          <w:szCs w:val="28"/>
        </w:rPr>
        <w:t xml:space="preserve"> и прохождения государственной экспертизы</w:t>
      </w:r>
      <w:r>
        <w:rPr>
          <w:sz w:val="28"/>
          <w:szCs w:val="28"/>
        </w:rPr>
        <w:t>, принимается решение о передаче ПСД Администрации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2.5. Порядок проведения конкурсного отбора, форма заявки для участия в конкурсном отборе и критерии  оценки заявок, участвующих в конкурсном отборе, утверждаются соответственно приложениями № 2, № 3 и № 4 к настоящему решению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2.6. Для осуществления конкурсного отбора проектов, а также последующей координации хода реализации проектов создается комиссия по проектам, реализуемым Администрацией совместно с ТОС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комиссии обеспечивает уполномоченный орган. Уполномоченный орган является структурным подразделением Администрации и определяется распоряжением Администрации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финансовый механизм реализации проектов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ТОС, прошедшие конкурсный отбор, (или их уполномоченный представитель) в течение 30 дней с момента объявления результатов конкурсного отбора перечисляют в бюджет городского округа город Воронеж добровольные пожертвования в сумме, равной стоимости разработки ПСД и прохождения государственной экспертизы, либо передают разработанную ранее ПСД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случае, если средства не перечислены в указанном объеме (ПСД не передана) в установленный срок, Администрация вправе считать, что ТОС принял решение об отказе от участия в проект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. Администрация в лице главных администраторов доходов  бюджета городского округа город Воронеж учитывает добровольные пожертвования ТОС (их представителей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. Администрация в лице ответственных исполнителей и соисполнителей муниципальных программ городского округа город Воронеж в течение 30 дней после осуществления ТОС добровольных пожертвований, предусмотренных пунктом 3.1 настоящего Положения, подготавливает постановление Администрации о внесении изменений в муниципальные программы, а управление финансово-бюджетной политики Администрации – проект решения Воронежской городской Думы о внесении изменений в бюджет </w:t>
      </w:r>
      <w:r>
        <w:rPr>
          <w:color w:val="000000"/>
          <w:sz w:val="28"/>
          <w:szCs w:val="28"/>
        </w:rPr>
        <w:t>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3.4. После внесения изменений в бюджет городского округа город Воронеж Администрация (в лице структурного подразделения, к чьей компетенции относится реализация проекта) приступает к подготовке градостроительной документации и оформлению земельного участка (земельных участков). Сроки подготовки градостроительной документации и оформления земельного участка (земельных участков) определяются для каждого объекта индивидуально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3.5. В течение 30 дней с момента завершения подготовки градостроительной документации и оформления земельного участка (земельных участков) Администрация в лице одного из структурных подразделений – заказчика городского округа город Воронеж, к чьей компетенции относится реализация проекта, подготавливает задание на определение подрядчика (исполнителя) на разработку ПСД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3.6. Подрядчик (исполнитель) разрабатывает ПСД в соответствии с заключенным муниципальным контракто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7. В течение 10 дней после утверждения разработанной ПСД Администрация в лице уполномоченного органа извещает ТОС (уполномоченного представителя ТОС) о необходимости внесения добровольных пожертвований в бюджет городского округа город Воронеж в сумме, равной части стоимости строительно-монтажных работ, указанной в конкурсной заявке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личия ранее разработанной и переданной в Администрацию ПСД, </w:t>
      </w:r>
      <w:r>
        <w:rPr>
          <w:sz w:val="28"/>
          <w:szCs w:val="28"/>
        </w:rPr>
        <w:t>Администрация в лице уполномоченного органа</w:t>
      </w:r>
      <w:r>
        <w:rPr>
          <w:color w:val="000000"/>
          <w:sz w:val="28"/>
          <w:szCs w:val="28"/>
        </w:rPr>
        <w:t xml:space="preserve"> в течение 10 дней с момента завершения подготовки градостроительной документации и оформления земельного участка (земельных участков) </w:t>
      </w:r>
      <w:r>
        <w:rPr>
          <w:sz w:val="28"/>
          <w:szCs w:val="28"/>
        </w:rPr>
        <w:t>извещает ТОС (уполномоченного представителя ТОС) о необходимости внесения добровольных пожертвований в бюджет городского округа город Воронеж в сумме, равной части стоимости строительно-монтажных работ, указанной в конкурсной заявк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течение 30 дней с момента получения извещения ТОС перечисляет в бюджет городского округа город Воронеж добровольные пожертвования в сумме, равной части стоимости строительно-монтажных работ, указанной в конкурсной заявк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лучае неперечисления средств в указанном объеме в установленный срок, Администрация вправе считать, что ТОС принял решение об отказе от </w:t>
      </w:r>
      <w:r>
        <w:rPr>
          <w:color w:val="000000"/>
          <w:sz w:val="28"/>
          <w:szCs w:val="28"/>
        </w:rPr>
        <w:t>участия в проект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3.8. В течение 30 дней </w:t>
      </w:r>
      <w:r>
        <w:rPr>
          <w:sz w:val="28"/>
          <w:szCs w:val="28"/>
        </w:rPr>
        <w:t xml:space="preserve">после осуществления ТОС добровольных пожертвований, предусмотренных пунктом 3.7 настоящего Положения, </w:t>
      </w:r>
      <w:r>
        <w:rPr>
          <w:color w:val="000000"/>
          <w:sz w:val="28"/>
          <w:szCs w:val="28"/>
        </w:rPr>
        <w:t>Администрация в лице одного из структурных подразделений – заказчика городского округа город Воронеж, к чьей компетенции относится реализация проекта, подготавливает задание на определение подрядчика (исполнителя) на выполнение строительно-монтажных работ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одрядчик (исполнитель) выполняет строительно-монтажные работы в соответствии с заключенным муниципальным контракт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ительный контроль и приемка работ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а завершенного объекта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троительный контроль, приемка работ, приемка завершенного объекта осуществляется Администрацией в лице соответствующего структурного подраздел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ОС (его уполномоченный представитель) вправе участвовать в контроле за ходом работ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С (его уполномоченный представитель) участвует в приемке завершенного объект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и уполномоченные представители информируют население о результатах процедуры приемки завершенного объект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ы местного самоуправления городского округу город Воронеж после ввода вновь построенного объекта в эксплуатацию принимают его в муниципальную собственность и определяют специализированную организацию по его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0" w:hanging="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1:00Z</dcterms:created>
  <dc:creator>user</dc:creator>
  <dc:description/>
  <cp:keywords/>
  <dc:language>en-US</dc:language>
  <cp:lastModifiedBy>USER</cp:lastModifiedBy>
  <cp:lastPrinted>2014-05-29T13:51:00Z</cp:lastPrinted>
  <dcterms:modified xsi:type="dcterms:W3CDTF">2014-06-05T05:01:00Z</dcterms:modified>
  <cp:revision>3</cp:revision>
  <dc:subject/>
  <dc:title/>
</cp:coreProperties>
</file>